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 xml:space="preserve">Feedback on the January 2011 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uter-based, multi-centre AKT was offered for the eleventh time on 26 January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tatis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74 candidates sat AKT 11.  Their mean score was 145.4 (72.7%) out of 200 scored items, with the best candidate gaining 187.  The lowest score was 85. On this occasion, the pass mark  was set at  136 marks or 6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pass rate was 74.9% for all those candidates who sat the test.   The pass rate for first-time takers in ST3 was 81.0%, and 79.2% for ST2 first-time ta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6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8</w:t>
      </w:r>
    </w:p>
    <w:p>
      <w:pPr>
        <w:pStyle w:val="Normal"/>
        <w:jc w:val="both"/>
        <w:rPr>
          <w:rFonts w:ascii="Arial" w:hAnsi="Arial" w:cs="Arial"/>
        </w:rPr>
      </w:pPr>
      <w:r>
        <w:rPr>
          <w:rFonts w:cs="Arial" w:ascii="Arial" w:hAnsi="Arial"/>
        </w:rPr>
        <w:t>Standard error of measurement = 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We were pleased to note from our analysis of the test that items performed well and on this occasion no items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erformance in key clinical are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viding feedback which is educationally useful but which does not undermine the security of test items is never easy. With regard to AKT 11,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performed well in</w:t>
      </w:r>
      <w:r>
        <w:rPr>
          <w:rFonts w:cs="Arial" w:ascii="Arial" w:hAnsi="Arial"/>
          <w:b/>
        </w:rPr>
        <w:t xml:space="preserve"> </w:t>
      </w:r>
      <w:r>
        <w:rPr>
          <w:rFonts w:cs="Arial" w:ascii="Arial" w:hAnsi="Arial"/>
        </w:rPr>
        <w:t>items related to normal findings in childhood, common childhood problems, and knowledge of immunisation schedules. (Curriculum statement 8: Care of children and young people). This is a welcome improvement on previously poor performance in this area. There is also some improvement in knowledge about contraceptive issues although performance is still a little patchy. (Curriculum statement 10.1: Women`s health).</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 the last feedback we gave a reminder that there is no negative marking in the AKT. Candidates will not lose marks by completing items where they are uncertain about the answer and choose incorrectly.  With regard to examination technique generally, it is important for candidates to bear in mind that they have an average of 54 seconds to answer each item. Some items will require more time than this and some less  but  if a candidate is repeatedly exceeding this  allowance then he/she clearly risks running out of time in which to complete the full tes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Curriculum statements with a clinical focu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ll doctors should be able to prescribe safely and appropriately. We have previously fed back on lack of knowledge around monitoring of drugs such as methotrexate, and this lack of knowledge  appears to extend to other drugs where regular monitoring is required. Candidates also did not perform well in items testing prescribing for a range of infections, including those that may occur during pregnancy. </w:t>
      </w:r>
      <w:r>
        <w:rPr>
          <w:rFonts w:cs="Arial" w:ascii="Arial" w:hAnsi="Arial"/>
          <w:color w:val="000000"/>
        </w:rPr>
        <w:t>Therapeutics questions are based on the current edition of the British National Formulary, including the general guidance within i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Curriculum statement 7: Care of Acutely Ill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sufficient  knowledge to diagnose and  appropriately manage acutely unwell patients is a core requirement for  general practitioners. These presentations  include  both young and older patients and range from, for example,  common injuries to acute abdominal pain. Candidates did not do well in this type of item, especially where  the scenario related to young peopl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rriculum statement 15.5: Eye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didates should be familiar with common eye problems, and as with acute presentations  in general,   they should be able to identify those where urgent specialist assessment is requir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rriculum statement 3: Personal and professional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areas can be quite complex, not just for AiTs but also for experienced GPs. Candidates did not perform well in items related to the patient-practice interface, often with regard to situations where the GMC has issued guidance. </w:t>
      </w:r>
      <w:r>
        <w:rPr>
          <w:rFonts w:cs="Arial" w:ascii="Arial" w:hAnsi="Arial"/>
          <w:color w:val="000000"/>
        </w:rPr>
        <w:t>Familiarity with the current version of GMC Good Medical Practice is recommended</w:t>
      </w:r>
      <w:r>
        <w:rPr>
          <w:rFonts w:cs="Arial" w:ascii="Arial" w:hAnsi="Arial"/>
          <w:color w:val="FF0000"/>
        </w:rPr>
        <w:t xml:space="preserve">. </w:t>
      </w:r>
      <w:r>
        <w:rPr>
          <w:rFonts w:cs="Arial" w:ascii="Arial" w:hAnsi="Arial"/>
        </w:rPr>
        <w:t xml:space="preserve">Trainers may be able to encourage discussion and reflection around  the more challenging professional responsibilities. However,  candidates also did not do well in relatively straightforward areas such as cert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such as NICE, SIGN and other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AKT Core Group </w:t>
      </w:r>
    </w:p>
    <w:p>
      <w:pPr>
        <w:pStyle w:val="Normal"/>
        <w:numPr>
          <w:ilvl w:val="0"/>
          <w:numId w:val="0"/>
        </w:numPr>
        <w:jc w:val="both"/>
        <w:outlineLvl w:val="0"/>
        <w:rPr>
          <w:rFonts w:ascii="Arial" w:hAnsi="Arial" w:cs="Arial"/>
        </w:rPr>
      </w:pPr>
      <w:r>
        <w:rPr>
          <w:rFonts w:cs="Arial" w:ascii="Arial" w:hAnsi="Arial"/>
          <w:b/>
        </w:rPr>
        <w:t>February 2011</w:t>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Comments or questions can be sent to the Examinations Department (</w:t>
      </w:r>
      <w:hyperlink r:id="rId2">
        <w:r>
          <w:rPr>
            <w:rStyle w:val="InternetLink"/>
            <w:rFonts w:cs="Arial" w:ascii="Arial" w:hAnsi="Arial"/>
            <w:b/>
          </w:rPr>
          <w:t>exams@rcgp.org.uk</w:t>
        </w:r>
      </w:hyperlink>
      <w:r>
        <w:rPr>
          <w:rFonts w:cs="Arial" w:ascii="Arial" w:hAnsi="Arial"/>
          <w:b/>
        </w:rPr>
        <w:t>)</w:t>
      </w:r>
    </w:p>
    <w:p>
      <w:pPr>
        <w:pStyle w:val="Normal"/>
        <w:numPr>
          <w:ilvl w:val="0"/>
          <w:numId w:val="0"/>
        </w:numPr>
        <w:autoSpaceDE w:val="false"/>
        <w:jc w:val="both"/>
        <w:outlineLvl w:val="0"/>
        <w:rPr>
          <w:rFonts w:ascii="Courier New" w:hAnsi="Courier New" w:cs="Courier New"/>
          <w:b/>
          <w:b/>
          <w:sz w:val="20"/>
        </w:rPr>
      </w:pPr>
      <w:r>
        <w:rPr>
          <w:rFonts w:cs="Courier New" w:ascii="Courier New" w:hAnsi="Courier New"/>
          <w:b/>
          <w:sz w:val="20"/>
        </w:rPr>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color w:val="000000"/>
          <w:sz w:val="24"/>
        </w:rPr>
      </w:pPr>
      <w:r>
        <w:rPr>
          <w:color w:val="000000"/>
          <w:sz w:val="24"/>
        </w:rPr>
        <w:t> </w:t>
      </w:r>
    </w:p>
    <w:p>
      <w:pPr>
        <w:pStyle w:val="NormalWeb"/>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rcg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40:00Z</dcterms:created>
  <dc:creator>Jo Richardson</dc:creator>
  <dc:description/>
  <cp:keywords/>
  <dc:language>en-US</dc:language>
  <cp:lastModifiedBy>sgodfrey</cp:lastModifiedBy>
  <cp:lastPrinted>2011-02-22T08:45:00Z</cp:lastPrinted>
  <dcterms:modified xsi:type="dcterms:W3CDTF">2011-02-23T10:40:00Z</dcterms:modified>
  <cp:revision>2</cp:revision>
  <dc:subject/>
  <dc:title>Jan 09</dc:title>
</cp:coreProperties>
</file>